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"/>
        <w:gridCol w:w="180"/>
        <w:gridCol w:w="2340"/>
        <w:gridCol w:w="2880"/>
        <w:gridCol w:w="2700"/>
      </w:tblGrid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17 House of Deleg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 &amp; 29,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ia Gutfeld, Cha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haun Flynn, Secret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Lombardi, Parliamenta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oard of Direc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ew York City -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Alternative Delegates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i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Sey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son Babby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vel Goriack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Jado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Tibi-Sche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erger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hi Saraiya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Meh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 Christen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 Guo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Gutfe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Voig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ob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Presco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Cassi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hoy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iGregor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Millares-Sip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Kaufman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ka Ballani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Jordan 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ast Presi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azza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Adelman                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L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bo Kludze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drit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ombar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rai Byrd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lancha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L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al Shukla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lumenfe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Mald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Bhogal 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 Briscoe-Dwy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Casp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McGarr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rtheastern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lternative Delegates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oh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edic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ney Caim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yssa Shangraw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Conr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ie M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Bach (Saturday on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manda Engle </w:t>
            </w:r>
            <w:r>
              <w:rPr>
                <w:sz w:val="18"/>
              </w:rPr>
              <w:t>(Thursday only)</w:t>
            </w:r>
          </w:p>
        </w:tc>
      </w:tr>
      <w:tr>
        <w:trPr>
          <w:trHeight w:val="89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Coppola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Mir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Dombro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DiLieg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O’Br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Fal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 P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ng Island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d S. Friedm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Plesk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ndrew Ka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amantha Liaw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Gallag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e Po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llison Ra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/>
              <w:t>Julio Viola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a Gutfeld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 Rei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aesar Ala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zi Hali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Sh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obert 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otal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Silve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ubiya Kab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owa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i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ichele Gra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(Hunt) Hurre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Si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llen Giord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Jaci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os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Kitren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tev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oyals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ley Johns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Stoik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 Sco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Kleinman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Zam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Zeito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Hea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Ga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Elected Deleg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Vent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 Limon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Central - 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lternative Deleg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Lisa Phillip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ochester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a Ave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 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e Prob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 Nel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estern-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Alternative Deleg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uthern Tier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Lew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G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Kerst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Ju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my Wojciechows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ubrey Gawr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Westchester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lternative Delegates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elissa Zalens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Tuc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wa Mohamed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Byrne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eatherstocking-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Alternative Deleg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Hof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rassi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St Lau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Ch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46:00Z</dcterms:created>
  <dc:creator>Preferred Customer</dc:creator>
  <dc:description/>
  <cp:keywords/>
  <dc:language>en-US</dc:language>
  <cp:lastModifiedBy>Joelle Carroll</cp:lastModifiedBy>
  <cp:lastPrinted>2012-02-20T20:03:00Z</cp:lastPrinted>
  <dcterms:modified xsi:type="dcterms:W3CDTF">2017-04-25T21:46:00Z</dcterms:modified>
  <cp:revision>2</cp:revision>
  <dc:subject/>
  <dc:title>2006 House of Delegates</dc:title>
</cp:coreProperties>
</file>